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енская школа-інтэрнат </w:t>
        <w:tab/>
        <w:tab/>
        <w:tab/>
        <w:tab/>
        <w:t>ЗАЦВЕРДЖ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зяцей-сірот і дзяцей, </w:t>
        <w:tab/>
        <w:tab/>
        <w:tab/>
        <w:tab/>
        <w:t xml:space="preserve">Загад ад </w:t>
      </w:r>
      <w:r>
        <w:rPr>
          <w:rFonts w:cs="Times New Roman" w:ascii="Times New Roman" w:hAnsi="Times New Roman"/>
          <w:sz w:val="28"/>
          <w:szCs w:val="28"/>
          <w:lang w:val="ru-RU"/>
        </w:rPr>
        <w:t>20.06.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ОВАЯ ІНСТРУКЦЫ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06.</w:t>
      </w:r>
      <w:r>
        <w:rPr>
          <w:rFonts w:cs="Times New Roman" w:ascii="Times New Roman" w:hAnsi="Times New Roman"/>
          <w:sz w:val="28"/>
          <w:szCs w:val="28"/>
        </w:rPr>
        <w:t>2017г.</w:t>
        <w:tab/>
        <w:tab/>
        <w:tab/>
        <w:t>№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. Свабодн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месніку дырэктара п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вучаль</w:t>
      </w:r>
      <w:r>
        <w:rPr>
          <w:rFonts w:cs="Times New Roman" w:ascii="Times New Roman" w:hAnsi="Times New Roman"/>
          <w:b/>
          <w:sz w:val="32"/>
          <w:szCs w:val="32"/>
        </w:rPr>
        <w:t>на-вытворчай рабо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А</w:t>
      </w:r>
      <w:r>
        <w:rPr>
          <w:rFonts w:cs="Times New Roman" w:ascii="Times New Roman" w:hAnsi="Times New Roman"/>
          <w:b/>
          <w:sz w:val="28"/>
          <w:szCs w:val="28"/>
        </w:rPr>
        <w:t>гульныя палажэнн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адзеная інструкцыя распрацавана на аснове выпуска 28 АКДП “Пасады службоўцаў, працуючых у адукацыі”, зацверджанага пастановай Міністэрства працы Рэспублікі Беларусь ад 28.04.2001 г. № 5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Намеснік дырэктара па навучальна-вытворчай рабоце Установы прызначаецца і вызваляецца з пасады дырэктарам Установы з ліку асобаў, якія маюць вышэйшую педагагічную адукацыю ці вышэйшую адукацыю і сертыфікат аб праходжанні інтэграванага курсу псіхолага-педагагічнай падрыхтоўкі, сертыфікат аб праходжанні курсу кіраўнічай дзейнасці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ыяд адпачынку ці часавай непрацаздольнасці намесніка дырэктара па навучальна-вытворчай рабоце яго абавязкі могуць быць ускладзены на намесніка дырэктара па навучальнай рабоце, або на намесніка дырэктара па выхаваўчай рабоце ці настаўніка або майстра в/н з ліку найбольш дасведчаных педагогаў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Намеснік дырэктара па навучальна-вытворчай рабоце падпарадкоўваецца непасрэдна дырэктару Устан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У сваёй дзейнасці намеснік дырэктара па навучальна-вытворчай рабоце карыстаецца Канстытуцыяй і законамі Рэспублікі Беларусь, указамі і дэкрэтамі Прэзідэнта Рэспублікі Беларусь, нарматыўнымі актамі Урада і Міністэрства адукацыі, правіламі і нормамі аховы працы, тэхнікі бяспекі, патрабаваннямі правілаў пажарнай, дарожнай і электрабяспекі, а таксама Статутам і іншымі лакальнымі прававымі актамі Устано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Намесніку дырэктара па вучэбна-вытворчай рабоце непасрэдна падпарадкоўваюцца настаўнікі працоўнага навучання, выкладчыкі прадметаў прафесійнай падрыхтоўкі і майстры вытворчага навучання, якія складаюць разам сектар прафесійнай падрыхтоўкі, вытворчай і працоўнай дзейнасці (Далей – Сектар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меснік дырэктара па навучальна-вытворчай рабоце выконвае Канвенцыю ААН і Закон Рэспублікі Беларусь аб правах дзіця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Намеснік дырэктара па навучальна-вытворчай рабоце павінен ведаць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надаўчыя акты Рэспублікі Беларусь і нарматыўна-прававыя дакументы па пытаннях адукацыі, і абароны правоў вучняў, арганізацыі навучальнага працэсу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анізацыю і кіраванне адукацыйным працэса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эорыю і методыку навучання, вучэбныя планы і праграм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ку, агульную і ўзроставую псіхалогію, фізіялогію дзяцей і падлеткаў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новы працоўнага заканадаўства, правілы і нормы аховы працы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Функцыі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ноўнымі накірункамі дзейнасці намесніка дырэктара па навучальна-вытворчай  рабоце з'яўляюц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Арганізацыя прафесійнай падрыхтоўкі вучняў, выкладання працоўнага навучання, працоўнай і вытворчай дзейнасці ва Установе, працоўнае выхаванне, кіраўніцтва і кантроль развіцця гэтых працэсаў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Метадычнае кіраўніцтва педагагічнымі работнікамі Сектар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Забеспячэнне рэжыму выканання нормаў тэхнікі бяспекі ў Сектар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Ажыццяўленне унутрышкольнага кантролю ў Секта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лужбовыя абавязк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Арганізуе прафесійную падрыхтоўку і працоўнае навучанне вучняў Установы, забяспечвае поўнае і якаснае выкананне вучэбных планаў і праграм, ажыццяўляе кантроль вынікаў працы педагагічных работнікаў сектара прафесійнай падрыхтоўкі, вытворчай і працоўнай дзейнасці.  Ажыццяўляе аналіз і кантроль узроўня ведаў вучняў па прадметах прафесійнай падрыхтоўкі і працоўнаму навучанн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Ажыццяўляе бягучае і перспектыўнае планаванне дзейнасці Сектара. Распрацоўвае  вучэбна-праграмную дакументацыю прафесійнай і дапрафесійнай падрыхтоўкі вучняў Установы, выхаваўчыя праграмы, праграмы факультатыўных заняткаў і заняткаў па інтарэсах у межах сваёй кампетэнцыі з удзелам навучальна-метадычных і навукова-метадычных устано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Бярэ ўдзел у рабоце па падборы і расстаноўцы кадраў Сектара, усталяванню аб'ёму іх навучальнай нагрузкі, складае расклад навучальных занятка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Адказвае за метадычную вучобу майстроў в/н, выкладчыкаў тэарэтычных дысцыплін прафесійнай падрыхтоўкі і настаўнікаў працоўнага навучання. Арганізуе работу па іхняй самаадукацыі і павышэнню кваліфікацы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Арганізуе ўдзел педагагічных работнікаў Сектара ў эксперыментальнай, інавацыйнай і даследчай рабоце Устано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бяспечвае стварэнне неабходных умоў для высокапрадукцыйнай працы педагагічных работнікаў Сектара. Ажыццяўляе забеспячэнне майстэрняў, вучэбных кабінетаў і іншых аб’ектаў матэрыяльнай базы Сектара неабходнымі матэрыяльна-тэхнічнымі сродкамі і матэрыяламі, навучальнай і навучальна-метадычнай літаратурай, сучаснымі сродкамі навуч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Аналізуе вынікі вучэбнай працы педагагічных работнікаў Сектара, арганізуе работу па вывучэнні перадавога педагагічнага досведу, садзейнічае яго ўкараненню ў навучальны працэс, інфармуе педагагічных работнікаў аб новых формах і метадах навучальнай работы, новых педагагічных тэхналогі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Арганізуе работу па ўключэнню ў навучальную дзейнасць вучняў, што паступілі ва Установу пазней тэрміну пачатку засваення праграм дапрафесійнай</w:t>
        <w:tab/>
        <w:t xml:space="preserve"> і прафесійнай падрыхтоўкі, у тым ліку і шляхам індывідуальных заняткаў з мэтай атрымання імі прафесі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рганізуе работу па падрыхтоўцы і правядзенню выпускных кваліфікацыйных экзаменаў, выдачы пасведчанняў аб прафесіі, правядзенню кантрольных работ, падрыхтоўцы вучняў да ўдзелу ў прадметных конкурсах і алімпія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рганізуе работу факультатыўных заняткаў практыка-арыентаванай накіраванасці, удзел педагагічных работнікаў Сектара і вучняў у працы школьнага навуковага тавары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Арганізуе падрыхтоўку вучняў да удзелу ў прадметных алімпіядах, конкусах, спаборніцтвах. Арганізуе працу па прафесійнай арыентацыі вучняў па прафесіях, атрыманых ва Установе. Забяспечвае высокі ўзровень павагі да рабочых прафесій і працоўнай дзейнасц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Арганізуе працу па падрыхтоўцы і правядзенню арганізацыйна-метадычных мерапрыемстваў з разглядам пытанняў работы Сектара не менш аднаго разу ў год – паседжання педагагічнага савета, чатыры разы ў год нарады пры дырэктару, двойчы ў год паседжанне метадычнай камісіі. Кантралюе выкананне іх рашэння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Нясе адказнасц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кананне правілаў тэхнікі бяспекі і  нарматываў па ахове працы педагагічных работнікаў Сектара і правілаў бяспекі вучняў падчас арганізацыі вучэбна-вытворчага працэсу і вядзенне дакументацыі па тэхніцы бяспекі і ахову працы сярод майстроў вытворчага навучання; Забяспечвае бяспечныя ўмовы для вучняў пад час арганізацыі адукацыйнага працэсу і адпачынку ў Сектары. Ажыццяўляе кантроль вучэбнай нагрузкі вучняў і выканання патрабаванняў па арганізацыі навучальнага працэсу, правілаў і нормаў аховы пра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14. Нясе адказнасць за захаванне санітарна-гігіенічных нормаў пры арганізацыі вучэбнага працэсу ў Сектары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>Ажыццяўляе кантроль вядзення навучальнай дакументацыі Сектара, ажыццяўляе ўлік вынікаў ягонай вытворчай і працоўнай дзейнасці, забяспечвае своечасовую падрыхтоўку  ўлікавай і справаздачнай дакументацыі, уваходзячай у яго кампетэнцы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>Адказвае за эстэтычнае афармленне раслінных насаджэнняў у памяшканнях агульнага карыстання Установы, добраўпарадкаванне тэрыторыі прышкольнага вучэбна-доследнага ў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</w:t>
        <w:tab/>
        <w:t>Ажыццяўляе адміністрацыйнае дзяжурства паводле графіка. Забяспечвае арганізацыю адукацыйнага працэсу і працэсу жыццязабеспячэння вучняў пад час адміністрацыйнага дяжурства ў адпаведнасці з графікам у выходныя, святочныя дні і вячэрні ча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18.</w:t>
        <w:tab/>
        <w:t>Нясе адказнасць за арганізацыю работы вучэбна-доследнай гаспадаркі ва Установе з мэтай папаўнення спецрахунка Установы і забеспячэння сельскагаспадарчай прадукцыяй школьнай сталоўкі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Нясе адказнасць за арганізацыю экалагічнага выхавання ва Устано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0. Ажыццяўляе дзейнасць па супрацоўніцтву з дабрачыннымі арганізацыямі, установамі і прадпрыемствамі з мэтай умацавання матэрыяльнай базы Установы і забеспячэння дастатковых ўмоваў функцыянавання секта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21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ясе адказнасць за афармленне і выдачу пасведчанняў аб прафесі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22. Вядзе ўлік працоўнага часу майстроў в/н, выкладчыкаў тэарэтычных дысцыплін прафесійнай падрыхтоўкі і настаўнікаў працоўнага навучання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23. Нясе адказнасць за кантроль за ашчадным і эканомным выкарыстаннем энергетычных і іншых рэсурсаў. Ажыццяўляе планаванне  і адпаведныя справаздачы. 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4. Нясе адказнасць за арганізацыю работы і кантроль па вывучэнні і захаванні правілаў дарожнай і электрабяспекі, а таксама дарожную бяспеку ва Установе;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25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ясе адказнасць за здачу справаў у адпаведнасці са сваімі службовымі абавязкамі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26. З’яўляецца старшынёй камісій па спісанню асноўных сродкаў, па ашчаднаму выкарыстанню рэсурсаў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</w:t>
        <w:tab/>
        <w:t>Прав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снік дырэктара па навучальна-вытворчай рабоце мае права ў межах сваёй кампетэнцыі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Прысутнічаць на занятках, якія праводзяцца з вучнямі (без права ўваходзіць у клас пасля пачатку заняткаў без экстранай неабходнасці і рабіць заўвагі педагогу на працягу заняткаў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Даваць абавязковыя для выканання распараджэнні непасрэдна падпарадкаваным работні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Прыцягваць да дысцыплінарнай адказнасці вучняў за правіны, якія дэзарганізуюць навучальны працэс, у парадку, усталяваным Статутам Установы і Правіламі паводзінаў вучняў Уста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Уносіць у неабходных выпадках часовыя змены ў расклад заняткаў, адмяняць заняткі, часова аб'ядноўваць групы </w:t>
      </w:r>
      <w:r>
        <w:rPr>
          <w:rFonts w:cs="Times New Roman" w:ascii="Times New Roman" w:hAnsi="Times New Roman"/>
          <w:sz w:val="28"/>
          <w:szCs w:val="28"/>
          <w:lang w:val="ru-RU"/>
        </w:rPr>
        <w:t>вучняў</w:t>
      </w:r>
      <w:r>
        <w:rPr>
          <w:rFonts w:cs="Times New Roman" w:ascii="Times New Roman" w:hAnsi="Times New Roman"/>
          <w:sz w:val="28"/>
          <w:szCs w:val="28"/>
        </w:rPr>
        <w:t xml:space="preserve"> для правядзення сумесных заняткаў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Адказнасц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 невыкананне ці неналежнае выкананне без паважлівых прычын Статута і Правілаў унутранага працоўнага распарадку, распараджэнняў дырэктара і іншых лакальных нарматыўных актаў, службовых абавязкаў, усталяваных дадзенай інструкцыяй, у тым ліку за невыкарыстанне прадастаўленых правоў, намеснік дырэктара па навучальна-вытворчай рабоце нясе дысцыплінарную адказнасць у парадку, вызначаным працоўным заканадаўствам. За грубае парушэнне працоўных абавязкаў у якасці дысцыплінарнага пакарання можа быць ужыта звальнен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За ўжыванне, у тым ліку аднаразовае, метадаў выхавання, злучаных з фізічным і (ці) псіхічным гвалтам над асобай вучня, а таксама здзясненне іншай амаральнай правіны намеснік дырэктара па навучальна-вытворчай рабоце можа быць вызвалены ад займаемай пасады ў адпаведнасці з працоўным заканадаўств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За парушэнне правілаў пажарнай бяспекі, аховы працы, санітарна-гігіенічных правілаў навучальнага працэсу намеснік дырэктара па навучальна-вытворчай рабоце прыцягваецца да адміністрацыйнай адказнасці ў парадку і ў выпадках, прадугледжаных адміністрацыйным заканадаўств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За вінаватае прычыненне Установе ці ўдзельнікам адукацыйнага працэсу матэрыяльных ці фінансавых стратаў ў сувязі з выкананнем (невыкананнем) сваіх службовых абавязкаў намеснік дырэктара па навучальна-вытворчай рабоце нясе матэрыяльную адказнасць у парадку і ў межах, усталяваных працоўным і (ці) грамадзянскім заканадаў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Узаемаадносіны. Сувязі па рабоц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снік дырэктара па навучальна-вытворчай рабоц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рацуе ў рэжыме ненармаванага рабочага дня па графіку, складзенаму зыходзячы з 40-гадзіннага рабочага тыдня і зацверджанаму дырэктар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Самастойна плануе сваю работу на кожны навучальны год, кожныя навучальную чвэрць і канікулы. План работы прадастаўляецца дырэктару на зацвярджэнне не пазней пяці дзён з пачатку планаванага перыя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Здае дырэктару пісьмовыя справы па сваей дзейнасці ў аб'ёме не больш за пяць машынапісных старонак на працягу дзесяці дзён па заканчэнні кожнай навучальнай чвэрці і канікулаў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Атрымлівае ад дырэктара Установы інфармацыю нарматыўна-прававога і арганізацыйна-метадычнага характару, знаёміцца пад роспіс з адпаведнымі дакументам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Візуе загады дырэктара Установы па пытаннях арганізацыі навучальнага працэ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Сістэматычна абменьваецца інфармацыяй па пытаннях, якія ўваходзяць у яго кампетэнцыю, з педагагічнымі работнікамі Устан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  <w:t>Праходзіць інструктаж па ахове працы, тэхніцы бяспекі, вытворчай санітарыі і пажарнай бяспе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ГОДНЕ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такол паседжан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фсаюзнага камітэ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 "__" _____ 2017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№ 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інструкцыяй азнаёмлены(на)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іс, ініцыялы і  прозвішча, 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134" w:right="6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5:00Z</dcterms:created>
  <dc:creator>Admin</dc:creator>
  <dc:description/>
  <dc:language>en-US</dc:language>
  <cp:lastModifiedBy>User</cp:lastModifiedBy>
  <dcterms:modified xsi:type="dcterms:W3CDTF">2017-10-06T12:55:00Z</dcterms:modified>
  <cp:revision>2</cp:revision>
  <dc:subject/>
  <dc:title/>
</cp:coreProperties>
</file>